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elikums Nr.1</w:t>
                            </w:r>
                            <w:r>
                              <w:rPr/>
                              <w:t xml:space="preserve"> 29.08.2025. rīkojumam Nr. 2-26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elikums Nr.1</w:t>
                      </w:r>
                      <w:r>
                        <w:rPr/>
                        <w:t xml:space="preserve"> 29.08.2025. rīkojumam Nr. 2-26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s Valentīns Pastars: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9.08.2025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2025./2026.m.g. 1.semestris 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55"/>
        <w:gridCol w:w="1587"/>
        <w:gridCol w:w="2854"/>
        <w:gridCol w:w="2854"/>
        <w:gridCol w:w="2854"/>
        <w:gridCol w:w="341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a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a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ālās zinība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 un vēstur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ātra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viešu valoda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es stunda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viešu valoda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 un vēstur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9"/>
        <w:gridCol w:w="1310"/>
        <w:gridCol w:w="2572"/>
        <w:gridCol w:w="2573"/>
        <w:gridCol w:w="2572"/>
        <w:gridCol w:w="2573"/>
        <w:gridCol w:w="257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u lai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a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m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ālās zinības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r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zains un tehnoloģija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>
          <w:trHeight w:val="1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š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ier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tur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es stundas 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ātra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k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>
          <w:trHeight w:val="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53:00Z</dcterms:created>
  <dc:creator>User</dc:creator>
  <dc:description/>
  <cp:keywords/>
  <dc:language>en-US</dc:language>
  <cp:lastModifiedBy>User</cp:lastModifiedBy>
  <cp:lastPrinted>2025-08-31T11:39:00Z</cp:lastPrinted>
  <dcterms:modified xsi:type="dcterms:W3CDTF">2025-08-31T10:00:00Z</dcterms:modified>
  <cp:revision>12</cp:revision>
  <dc:subject/>
  <dc:title>Diena</dc:title>
</cp:coreProperties>
</file>