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PIELIKUMS Nr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05.09.2025.rīkojumam Nr. 2-26/3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u w:val="single"/>
          <w:lang w:val="lv-LV"/>
        </w:rPr>
      </w:pPr>
      <w:r>
        <w:rPr>
          <w:rFonts w:cs="Times New Roman" w:ascii="Times New Roman" w:hAnsi="Times New Roman"/>
          <w:b/>
          <w:sz w:val="36"/>
          <w:u w:val="single"/>
          <w:lang w:val="lv-LV"/>
        </w:rPr>
        <w:t xml:space="preserve">Konsultāciju un individuālā darba grafik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lang w:val="lv-LV"/>
        </w:rPr>
      </w:pPr>
      <w:r>
        <w:rPr>
          <w:rFonts w:cs="Times New Roman" w:ascii="Times New Roman" w:hAnsi="Times New Roman"/>
          <w:sz w:val="36"/>
          <w:lang w:val="lv-LV"/>
        </w:rPr>
        <w:t>2025./2026. mācību gads</w:t>
      </w:r>
    </w:p>
    <w:tbl>
      <w:tblPr>
        <w:tblW w:w="96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71"/>
        <w:gridCol w:w="2555"/>
        <w:gridCol w:w="336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ācību priekšmet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nsultācijas laiks</w:t>
            </w:r>
          </w:p>
        </w:tc>
      </w:tr>
      <w:tr>
        <w:trPr>
          <w:trHeight w:val="25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Linda Liepiņ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ngļu valod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-4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, 6.stunda</w:t>
            </w:r>
          </w:p>
        </w:tc>
      </w:tr>
      <w:tr>
        <w:trPr>
          <w:trHeight w:val="25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ngļu valod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-9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, 7. stunda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Vita Kozlovs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ešu valoda, literatūra (5.-9.klase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, 7 stun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Ceturtdiena, 8.stunda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3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Valija Skuj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temātika 7.klase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Ceturtdiena, 8.stunda 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temātika 8.klase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ektdiena, 8.stunda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temātika 9.klase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rmdiena, 7:50 – 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un 8.stunda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izika 8.-9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Ceturtdiena, 7:50 – 8:30</w:t>
            </w:r>
          </w:p>
        </w:tc>
      </w:tr>
      <w:tr>
        <w:trPr>
          <w:trHeight w:val="69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Rita Reinso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umskolas 4.klase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rmdiena, 7:50 – 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Ceturtdiena, 7:50 – 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Piektdiena, 7:50 – 8:30 </w:t>
            </w:r>
          </w:p>
        </w:tc>
      </w:tr>
      <w:tr>
        <w:trPr>
          <w:trHeight w:val="69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temātika 1.klase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 7:50 – 8:30</w:t>
            </w:r>
          </w:p>
        </w:tc>
      </w:tr>
      <w:tr>
        <w:trPr>
          <w:trHeight w:val="69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Krievu valod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-9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rmdiena, 8.stunda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Ilmārs Priekuli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ženierzinības 7.klase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, 8.stunda</w:t>
            </w:r>
          </w:p>
        </w:tc>
      </w:tr>
      <w:tr>
        <w:trPr>
          <w:trHeight w:val="37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6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Baiba Petkū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ociālās zinības un vēsture 1.-4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Ceturtdiena, 7.stunda</w:t>
            </w:r>
          </w:p>
        </w:tc>
      </w:tr>
      <w:tr>
        <w:trPr>
          <w:trHeight w:val="3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zains un tehnoloģijas 1.-3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rmdiena, 7:50 – 8:30</w:t>
            </w:r>
          </w:p>
        </w:tc>
      </w:tr>
      <w:tr>
        <w:trPr>
          <w:trHeight w:val="37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7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Mārīte Petrovs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tviešu valod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-2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rmdiena un piektdien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7:50 – 8:30</w:t>
            </w:r>
          </w:p>
        </w:tc>
      </w:tr>
      <w:tr>
        <w:trPr>
          <w:trHeight w:val="3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ešu valoda un literatūra 4.-5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Otrdiena, 7:50 – 8:30</w:t>
            </w:r>
          </w:p>
        </w:tc>
      </w:tr>
      <w:tr>
        <w:trPr>
          <w:trHeight w:val="3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ātra māksla 4. un 7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Ceturtdiena, 7:50 – 8:30</w:t>
            </w:r>
          </w:p>
        </w:tc>
      </w:tr>
      <w:tr>
        <w:trPr>
          <w:trHeight w:val="3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temātika 2.klase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, 7:50 – 8:30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Sandra Siliņ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ūzika 1.-9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Trešdiena, 9. stunda </w:t>
            </w:r>
          </w:p>
        </w:tc>
      </w:tr>
      <w:tr>
        <w:trPr>
          <w:trHeight w:val="25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9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Velta Prieku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torika 4.-9.klasēm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Ceturtdiena, 8.stund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>
          <w:trHeight w:val="25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zains un tehnoloģijas 4.-9.klasēm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ektdiena, 7:50 – 8:30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Inta Pasta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Bioloģija un ķīmij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-9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Trešdien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6., 7., 8. un 9. stunda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Valentīns Pastar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Ģeogrāfija 7.-9.klasē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, 8.stunda</w:t>
            </w:r>
          </w:p>
        </w:tc>
      </w:tr>
      <w:tr>
        <w:trPr>
          <w:trHeight w:val="25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Nataša Krivonosov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baszinības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-3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Ceturtdiena, 7:50 – 8:30</w:t>
            </w:r>
          </w:p>
        </w:tc>
      </w:tr>
      <w:tr>
        <w:trPr>
          <w:trHeight w:val="25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baszinības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-6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rmdiena, 8.stunda</w:t>
            </w:r>
          </w:p>
        </w:tc>
      </w:tr>
      <w:tr>
        <w:trPr>
          <w:trHeight w:val="25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umskolas 3.kla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, 7:50 – 8:30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Mētra Slaid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zuālā māksla             1.-9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Otrdiena, 8.stunda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Eduards Kaļķi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Sociālās zinības un vēsture, Latvijas un pasaules vēsture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-9.klasē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rmdiena, 8. un 9. stunda</w:t>
            </w:r>
          </w:p>
        </w:tc>
      </w:tr>
      <w:tr>
        <w:trPr>
          <w:trHeight w:val="25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5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Baiba Liepiņlaus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temātika 5.kla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Otrdiena, 6.stunda</w:t>
            </w:r>
          </w:p>
        </w:tc>
      </w:tr>
      <w:tr>
        <w:trPr>
          <w:trHeight w:val="25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temātika 6.klase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šdiena, 6.stunda</w:t>
            </w:r>
          </w:p>
        </w:tc>
      </w:tr>
    </w:tbl>
    <w:p>
      <w:pPr>
        <w:pStyle w:val="Normal"/>
        <w:spacing w:before="0" w:after="160"/>
        <w:rPr>
          <w:sz w:val="44"/>
          <w:lang w:val="lv-LV"/>
        </w:rPr>
      </w:pPr>
      <w:r>
        <w:rPr>
          <w:sz w:val="44"/>
          <w:lang w:val="lv-LV"/>
        </w:rPr>
      </w:r>
    </w:p>
    <w:sectPr>
      <w:type w:val="nextPage"/>
      <w:pgSz w:w="12240" w:h="15840"/>
      <w:pgMar w:left="2155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4:00Z</dcterms:created>
  <dc:creator>User</dc:creator>
  <dc:description/>
  <cp:keywords/>
  <dc:language>en-US</dc:language>
  <cp:lastModifiedBy>User</cp:lastModifiedBy>
  <cp:lastPrinted>2025-09-08T15:55:00Z</cp:lastPrinted>
  <dcterms:modified xsi:type="dcterms:W3CDTF">2025-09-08T12:56:00Z</dcterms:modified>
  <cp:revision>3</cp:revision>
  <dc:subject/>
  <dc:title/>
</cp:coreProperties>
</file>