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3.rīkojumam Nr.BPS/2-26/23/39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Pagarinātās dienas grupas darb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3./2024.mācību gadam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9"/>
        <w:gridCol w:w="2259"/>
        <w:gridCol w:w="4833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edēļas 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Līga Trenc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00 – 15:30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Līga Trenc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00– 15:30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 xml:space="preserve">Līga Trence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 - 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00 – 13:00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Nataša Krivon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Nataša Krivon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Līga Trenc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>DZELTENĀ NEDĒĻA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 xml:space="preserve"> 13:00 – 15:30</w:t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User</dc:creator>
  <dc:description/>
  <cp:keywords/>
  <dc:language>en-US</dc:language>
  <cp:lastModifiedBy>User</cp:lastModifiedBy>
  <cp:lastPrinted>2023-09-06T08:21:00Z</cp:lastPrinted>
  <dcterms:modified xsi:type="dcterms:W3CDTF">2023-09-06T05:32:00Z</dcterms:modified>
  <cp:revision>26</cp:revision>
  <dc:subject/>
  <dc:title/>
</cp:coreProperties>
</file>