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ikums 31.08.2023. rīkojumam Nr. Nr.BPS/2-26/23/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likums 31.08.2023. rīkojumam Nr. Nr.BPS/2-26/23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.Pastars: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1.08.2023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sz w:val="18"/>
          <w:szCs w:val="18"/>
        </w:rPr>
        <w:t xml:space="preserve"> </w:t>
      </w:r>
      <w:r>
        <w:rPr>
          <w:b/>
          <w:color w:val="00B050"/>
          <w:sz w:val="40"/>
          <w:szCs w:val="40"/>
        </w:rPr>
        <w:t>Mācību priekšmetu un stundu saraksts</w:t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2023./2024.m.g. 1.semestris (zaļā nedēļa)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3738880" cy="6313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729"/>
                              <w:gridCol w:w="1310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ndu laiki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 (Vel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 (Vel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es st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 (Mārī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 (Mārī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ūz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zains un tehnoloģij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 (In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 (Baib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o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 (In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 (Mārī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 (In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 (In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 (In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 (Mārī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497.1pt;mso-wrap-distance-left:9pt;mso-wrap-distance-right:9pt;mso-wrap-distance-top:0pt;mso-wrap-distance-bottom:0pt;margin-top:5.9pt;mso-position-vertical-relative:text;margin-left:2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729"/>
                        <w:gridCol w:w="1310"/>
                        <w:gridCol w:w="2911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ndu laiki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b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 (Vel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 (Vel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es st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 (Mārī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 (Mārī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š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ūz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zains un tehnoloģij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 (In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 (Baib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o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 (In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kt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 (Mārīte)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 (In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 (In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 (In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 (Mārī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BF8F00"/>
          <w:sz w:val="40"/>
          <w:szCs w:val="40"/>
        </w:rPr>
        <w:t>Mācību priekšmetu un stundu saraksts</w:t>
      </w:r>
    </w:p>
    <w:p>
      <w:pPr>
        <w:pStyle w:val="Normal"/>
        <w:jc w:val="center"/>
        <w:rPr/>
      </w:pPr>
      <w:r>
        <w:rPr>
          <w:b/>
          <w:color w:val="BF8F00"/>
          <w:sz w:val="36"/>
          <w:szCs w:val="36"/>
        </w:rPr>
        <w:t>2023./2024.m.g. 1.semestris (dzeltenā nedēļa)</w:t>
      </w:r>
    </w:p>
    <w:p>
      <w:pPr>
        <w:pStyle w:val="Normal"/>
        <w:rPr>
          <w:b/>
          <w:b/>
          <w:color w:val="BF8F00"/>
          <w:sz w:val="36"/>
          <w:szCs w:val="36"/>
        </w:rPr>
      </w:pPr>
      <w:r>
        <w:rPr>
          <w:b/>
          <w:color w:val="BF8F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65835</wp:posOffset>
                </wp:positionV>
                <wp:extent cx="4231005" cy="6121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51"/>
                              <w:gridCol w:w="184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ndas p.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ndu lai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 (Vel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 (Mārī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 (Mārī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 (Mārī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 (Vel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 (Vel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o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 (Baib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ālās 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ālās 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es st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 (Vel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 (Vel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 (In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 (Lin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 (Lin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 (In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 (In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Ģeogrāfi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 (Mārī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 (In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temātik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 (Vel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ūz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482pt;mso-wrap-distance-left:9pt;mso-wrap-distance-right:9pt;mso-wrap-distance-top:0pt;mso-wrap-distance-bottom:0pt;margin-top:76.05pt;mso-position-vertical-relative:page;margin-left:2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51"/>
                        <w:gridCol w:w="1843"/>
                        <w:gridCol w:w="297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ndas p.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ndu lai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 (Vel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 (Mārī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 (Mārī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 (Mārī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 (Vel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 (Vel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o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 (Baib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ālās 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ālās 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es st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š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 (Vel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 (Vel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 (Inta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 (Lind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 (Lind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 (In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 (In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Ģeogrāfi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 (Mārī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 (In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kt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temātik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 (Vel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ūz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3-08-31T18:03:00Z</cp:lastPrinted>
  <dcterms:modified xsi:type="dcterms:W3CDTF">2023-08-31T15:04:00Z</dcterms:modified>
  <cp:revision>2</cp:revision>
  <dc:subject/>
  <dc:title>Diena</dc:title>
</cp:coreProperties>
</file>