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PIELIKUMS Nr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05.09.2023.rīkojumam Nr.BPS/2-26/23/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  <w:lang w:val="lv-LV"/>
        </w:rPr>
      </w:pPr>
      <w:r>
        <w:rPr>
          <w:rFonts w:cs="Times New Roman" w:ascii="Times New Roman" w:hAnsi="Times New Roman"/>
          <w:b/>
          <w:sz w:val="36"/>
          <w:u w:val="single"/>
          <w:lang w:val="lv-LV"/>
        </w:rPr>
        <w:t xml:space="preserve">Konsultāciju un individuālā darba grafik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lang w:val="lv-LV"/>
        </w:rPr>
      </w:pPr>
      <w:r>
        <w:rPr>
          <w:rFonts w:cs="Times New Roman" w:ascii="Times New Roman" w:hAnsi="Times New Roman"/>
          <w:sz w:val="44"/>
          <w:lang w:val="lv-LV"/>
        </w:rPr>
        <w:t>2023./2024. mācību gads</w:t>
      </w:r>
    </w:p>
    <w:tbl>
      <w:tblPr>
        <w:tblW w:w="96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97"/>
        <w:gridCol w:w="2729"/>
        <w:gridCol w:w="336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ācību priekšme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nsultācijas laiks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Linda Liepiņ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gļu valoda (1.-9.klas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ektdiena, 7, 8.stunda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ita Kozlovs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ešu valoda, literatūra (5.-9.klase), vizuālā māksla (7.-9.klas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, 8 stun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7., 8.stunda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alija Sku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mātika (5.-9.klase), inženierzinības (7.klase), fizika (8.-9.klas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trdiena, 8.stun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7.,8.stunda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Rita Reinso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umskolas 2.kla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 7:50 – 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7:50 – 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Piektdiena, 7:50 – 8:30 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Rita Reinso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ievu valoda (4.-9.klas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7.stunda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Baiba Petkū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umskolas 3.kla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, 6. stun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ektdiena, 6.stunda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Mārīte Petrovs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umskolas 4.kla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, 7:50 – 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trdiena, 7:50 – 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Trešdiena, 7:50 – 8:30  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Sandra Siliņ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ūzika (1.-9.klas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9. stunda (15:30 – 16:10)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Iļja Nazarov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orts un veselība (1.-9.klas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trdiena, 7:50 – 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, 7:50 – 8:30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elta Prieku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zains un tehnoloģijas (4.-9.klase), datorika (4.-9.klase)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 8. stunda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Inta Pastar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baszinības (5.-6.klase), bioloģija (7.-9.klase), sociālās zinības un vēsture (5.-6.klase), sociālās zinības (7.-8.klas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, 8., 9.stunda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alentīns Pastar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Ģeogrāfija (7.-9.klase), sociālās zinības (9.klas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trdiena, 8.stunda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Nataša Krivonoso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umskolas 1.kla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, 6.stun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ektdiena, 6.stunda</w:t>
            </w:r>
          </w:p>
        </w:tc>
      </w:tr>
    </w:tbl>
    <w:p>
      <w:pPr>
        <w:pStyle w:val="Normal"/>
        <w:spacing w:before="0" w:after="160"/>
        <w:rPr>
          <w:sz w:val="44"/>
          <w:lang w:val="lv-LV"/>
        </w:rPr>
      </w:pPr>
      <w:r>
        <w:rPr>
          <w:sz w:val="44"/>
          <w:lang w:val="lv-LV"/>
        </w:rPr>
      </w:r>
    </w:p>
    <w:sectPr>
      <w:type w:val="nextPage"/>
      <w:pgSz w:w="12240" w:h="15840"/>
      <w:pgMar w:left="2155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5:00Z</dcterms:created>
  <dc:creator>User</dc:creator>
  <dc:description/>
  <cp:keywords/>
  <dc:language>en-US</dc:language>
  <cp:lastModifiedBy>User</cp:lastModifiedBy>
  <cp:lastPrinted>2023-09-06T12:29:00Z</cp:lastPrinted>
  <dcterms:modified xsi:type="dcterms:W3CDTF">2023-09-06T09:30:00Z</dcterms:modified>
  <cp:revision>12</cp:revision>
  <dc:subject/>
  <dc:title/>
</cp:coreProperties>
</file>