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ikums 03.03.2023. rīkojumam Nr. Nr.BPS/2-26/23/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likums 03.03.2023. rīkojumam Nr. Nr.BPS/2-26/2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.Pastars: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3.03.2023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sz w:val="18"/>
          <w:szCs w:val="18"/>
        </w:rPr>
        <w:t xml:space="preserve"> </w:t>
      </w: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B050"/>
          <w:sz w:val="36"/>
          <w:szCs w:val="36"/>
        </w:rPr>
        <w:t>2022./2023.m.g. 2.semestris (zaļā nedēļa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9"/>
        <w:gridCol w:w="1310"/>
        <w:gridCol w:w="2234"/>
        <w:gridCol w:w="2911"/>
        <w:gridCol w:w="2572"/>
        <w:gridCol w:w="2573"/>
        <w:gridCol w:w="257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 lai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m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 (Velt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(Int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 (Velt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 (Ilmār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š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 (Baib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 (Baib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tur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 (Ilmār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 (Ilmār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 (Ilmār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  <w:t>Mācību priekšmetu un stundu saraksts</w:t>
      </w:r>
    </w:p>
    <w:p>
      <w:pPr>
        <w:pStyle w:val="Normal"/>
        <w:jc w:val="center"/>
        <w:rPr/>
      </w:pPr>
      <w:r>
        <w:rPr/>
        <w:t>2022./2023.m.g. 2.semestris (dzeltenā nedēļa)</w:t>
      </w:r>
    </w:p>
    <w:tbl>
      <w:tblPr>
        <w:tblW w:w="1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843"/>
        <w:gridCol w:w="2126"/>
        <w:gridCol w:w="2977"/>
        <w:gridCol w:w="2288"/>
        <w:gridCol w:w="2573"/>
        <w:gridCol w:w="257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 la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m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 (Mārīt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zains un tehnoloģijas (Ilmārs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(Int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zains un tehnoloģijas (Ilmārs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zains un tehnoloģijas (Ilmārs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š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turt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 (Velt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zuālā māksla (Mārīt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 (Velt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 (Ilmārs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t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5:00Z</dcterms:created>
  <dc:creator>User</dc:creator>
  <dc:description/>
  <cp:keywords/>
  <dc:language>en-US</dc:language>
  <cp:lastModifiedBy>User</cp:lastModifiedBy>
  <cp:lastPrinted>2023-03-06T08:32:00Z</cp:lastPrinted>
  <dcterms:modified xsi:type="dcterms:W3CDTF">2023-03-06T06:32:00Z</dcterms:modified>
  <cp:revision>21</cp:revision>
  <dc:subject/>
  <dc:title>Diena</dc:title>
</cp:coreProperties>
</file>