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b/>
          <w:sz w:val="24"/>
          <w:szCs w:val="24"/>
        </w:rPr>
        <w:t>PIELIKUMS Nr.1</w:t>
      </w:r>
      <w:r>
        <w:rPr>
          <w:sz w:val="24"/>
          <w:szCs w:val="24"/>
        </w:rPr>
        <w:t xml:space="preserve"> 17.01.2023. rīkojumam Nr.BPS/2-26/23/07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PSTIPRINU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Birzgales pamatskolas direktors _______________ V.Pastars</w:t>
      </w:r>
    </w:p>
    <w:p>
      <w:pPr>
        <w:pStyle w:val="Header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alsts pārbaudes darbu (diagnosticējošo darbu) norises grafiks un komisijas sastāv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, 6. un 9. klasei</w:t>
      </w:r>
    </w:p>
    <w:p>
      <w:pPr>
        <w:pStyle w:val="Normal"/>
        <w:jc w:val="center"/>
        <w:rPr/>
      </w:pPr>
      <w:r>
        <w:rPr>
          <w:b/>
          <w:bCs/>
          <w:sz w:val="32"/>
        </w:rPr>
        <w:t>2022./2023</w:t>
      </w:r>
      <w:r>
        <w:rPr/>
        <w:t xml:space="preserve">. mācību gads </w:t>
      </w:r>
    </w:p>
    <w:tbl>
      <w:tblPr>
        <w:tblW w:w="140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551"/>
        <w:gridCol w:w="851"/>
        <w:gridCol w:w="1842"/>
        <w:gridCol w:w="1843"/>
        <w:gridCol w:w="2143"/>
      </w:tblGrid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Laiks, kurā skolēni ienāk telpā un kurā sākas dar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ācību priekšm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a vadītāj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ba vērtētā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ises vie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ākas 2.stund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tviešu valod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etrov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etrov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Petkū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ievu valodas un vēstures kabin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un 3. stunda (40 – 60 minū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āt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etrov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.Petrov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.Reinson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ievu valodas un vēstures kabine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r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ākas 2.stund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baszinīb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Past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Past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Pasta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ģijas kla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kt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ākas 2.stund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tviešu valod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Kozlov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Kozlov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Reins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tviešu valodas kla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kt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ākas 2.stund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un 3.stunda (40 - 60 minū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āt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Sku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Sku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Liepiņlau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ātikas kla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mdi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nāk 5 min pirms 2.stund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, 3. un 4.stun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0 minūt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pdisciplinārais diagnosticējošais dar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Priek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Pasta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Liepiņlaus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baszinību kl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8:00Z</dcterms:created>
  <dc:creator>User</dc:creator>
  <dc:description/>
  <cp:keywords/>
  <dc:language>en-US</dc:language>
  <cp:lastModifiedBy>User</cp:lastModifiedBy>
  <cp:lastPrinted>2023-01-17T14:09:00Z</cp:lastPrinted>
  <dcterms:modified xsi:type="dcterms:W3CDTF">2023-01-17T13:58:00Z</dcterms:modified>
  <cp:revision>4</cp:revision>
  <dc:subject/>
  <dc:title>APSTIPRINU</dc:title>
</cp:coreProperties>
</file>