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42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OGRES  NOVADA  PAŠVALDĪ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irzgales pamats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 w:eastAsia="en-US"/>
              </w:rPr>
              <w:t>Reģ.Nr.40900025321, Skolas iela 1, Birzgale, Birzgales pag., Ogres nov., LV-5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 w:eastAsia="en-US"/>
              </w:rPr>
              <w:t>Tālr.: 65034137, e-pasts: birzg.skola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en-US"/>
              </w:rPr>
              <w:t>@kegums.lv,</w:t>
            </w:r>
            <w:r>
              <w:rPr>
                <w:rFonts w:cs="Times New Roman" w:ascii="Times New Roman" w:hAnsi="Times New Roman"/>
                <w:sz w:val="18"/>
                <w:szCs w:val="22"/>
                <w:lang w:val="en-US" w:eastAsia="en-US"/>
              </w:rPr>
              <w:t xml:space="preserve"> www.birzgalespamatskola.l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ŠĒJIE NOTEIKU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es novada Birzgales pagast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PSTIPRINĀTS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 Birzgales pamatskolas direktora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.01.2023. Rīk.Nr. BPS/2-26/23/9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Times New Roman" w:hAnsi="Times New Roman" w:eastAsia="Calibri" w:cs="Times New Roman"/>
          <w:b/>
          <w:b/>
          <w:i/>
          <w:i/>
          <w:szCs w:val="28"/>
        </w:rPr>
      </w:pPr>
      <w:r>
        <w:rPr>
          <w:rFonts w:eastAsia="Calibri" w:cs="Times New Roman" w:ascii="Times New Roman" w:hAnsi="Times New Roman"/>
          <w:b/>
          <w:i/>
          <w:szCs w:val="28"/>
        </w:rPr>
        <w:t>Birzgales pamatskolas padomes reglaments</w:t>
      </w:r>
    </w:p>
    <w:p>
      <w:pPr>
        <w:pStyle w:val="Normal"/>
        <w:ind w:left="993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993" w:hanging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Izdots saskaņā ar </w:t>
      </w:r>
    </w:p>
    <w:p>
      <w:pPr>
        <w:pStyle w:val="Normal"/>
        <w:ind w:left="993" w:hanging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Izglītības likuma 31.pantu</w:t>
      </w:r>
    </w:p>
    <w:p>
      <w:pPr>
        <w:pStyle w:val="Normal"/>
        <w:spacing w:lineRule="auto" w:line="360"/>
        <w:ind w:left="993" w:hanging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993" w:hanging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ispārīgie noteikum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irzgales pamatskolas (turpmāk – Skola) padomes (turpmāk – Skolas padome) nolikums izdots saskaņā ar Izglītības likuma 31.pant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padome darbojas, pamatojoties uz Latvijas Republikas normatīvajiem aktiem, Birzgales pamatskolas (turpmāk – Skola) nolikumu un šo reglamentu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kolas padomes funkcij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trādāt priekšlikumus Skolas attīstības plāna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dalīties izglītības procesa un tā rezultātu apspriešanā un sniegt priekšlikumus izglītības kvalitātes uzlabošana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kot tam, kā tiek ievērotas izglītojamo un pedagogu tiesības un pildīti pienākumi un sniegt priekšlikumus situācijas uzlabošana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icināt Skolas atbalsta fondu darbību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sināt ar Skolas rīkotajiem pasākumiem saistītus organizatoriskos jautājumu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mt par Skolai ziedoto līdzekļu izlietošanu un sniegt pārskatu par to vecāku pārstāvjie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ikt citus Skolas padomes nolikumā paredzētos uzdevumus.</w:t>
      </w:r>
    </w:p>
    <w:p>
      <w:pPr>
        <w:pStyle w:val="Normal"/>
        <w:spacing w:lineRule="auto" w:line="360"/>
        <w:ind w:left="115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kolas padomes uzdevum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ārraudzīt Skolas izglītības procesa organizāciju un tās rezultātus, izglītības programmu attīstību, izglītībai paredzēto līdzekļu izlietojumu, veicināt sadarbību ar vecākiem un sabiedrību, atbalstīt izglītojamo un viņu vecāku darbību Skolā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trādāt priekšlikumus Skolas attīstības plānam un plāna izvirzīto mērķu sasniegšana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trādāt priekšlikumus par demokrātiskiem pārkārtojumiem Skolā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zstrādāt priekšlikumus izglītības programmu un interešu izglītības programmu pilnveidošana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darbojoties ar direktoru, novada pašvaldību, fiziskajām un juridiskajām personām, sekmēt ziedojumu līdzekļu piesaisti, lemt par šo līdzekļu izlietojumu un par to atskaitīties Skolas padomes sapulcē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kceptēt Skolas nolikumu, saskaņot Iekšējās kārtības noteikumus izglītojamajiem, saskaņot Skolēnu pašpārvaldes nolikumu. Iesniegt priekšlikumus Skolas darba reglamentējošo dokumentu labojumiem, grozījumie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dalīties stratēģiskā plānošanā un pedagoģisko novitāšu iedzīvināšanā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dalīties Skolas sabiedrisko pasākumu organizēšanā, ar tiem saistīto finansiālo jautājumu risināšanā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padomei ir tiesības lūgt direktoram informāciju par visiem Skolas darbības jautājumie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kolas padome ir tiesīga izteikt priekšlikumus direktoram un Dibinātājam visos ar Skolu saistītajos jautājumos, bet nav tiesīga mainīt direktora rīkojumus un lēmumus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kolas padomes sastāvs un ievēlēšanas kārtīb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padomes sastāvā ir:</w:t>
      </w:r>
    </w:p>
    <w:p>
      <w:pPr>
        <w:pStyle w:val="Normal"/>
        <w:numPr>
          <w:ilvl w:val="2"/>
          <w:numId w:val="2"/>
        </w:numPr>
        <w:spacing w:lineRule="auto" w:line="36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direktors;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8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vi pedagogu pārstāvji, kuri vienlaicīgi nav izglītojamo vecāki;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8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vada pašvaldības pārstāvji;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8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cāku pārstāvis no katras klases, kurš vienlaicīgi nav Skolas darbinieks (deviņi pārstāvji);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8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-9.klašu skolēni, skolēnu padomes pārstāvji (divi skolēnu pārstāvji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cāku pārstāvji Skolas padomes sastāvā ir vairākumā. Skolas padomes priekšsēdētāju un priekšsēdētāja vietnieku ievēlē no vecāku pārstāvju vidu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padomes sastāva ievēlēšanas kārtība un noteikumi: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8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cāku pārstāvjus izvirza klašu vecāku sapulcēs. Vecāku pārstāvis Skolas padomē nevar būt pedagogs, kura bērni mācās Skolā;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8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edagogu pārstāvjus izvirza Skolas pedagoģiskais kolektīvs;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8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ēnu pārstāvjus izvirza skolēnu pašpārvaldes vadītājs;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8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padomes sastāvu aktualizē katra mācību gada sākumā;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8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padomi vada priekšsēdētājs, kuram ir vietnieks. Skolas padomes priekšsēdētāju ievēlē no padomē ievēlētajiem vecākiem visi Skolas padomes locekļi pirmajā sēdē. Pirmajā sēdē ievēlē arī vietnieku un protokolistu;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8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padomes darbības laiks ir 2 gadi (izņemot gadījumus, kad kādu no pārstāvjiem ievēlē atkārtoti);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8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padomes pārstāvis, kurš zaudē savu statusu, pārtrauc darbību padomē. Viņa vietu ieņem nākamais kandidāts.</w:t>
      </w:r>
    </w:p>
    <w:p>
      <w:pPr>
        <w:pStyle w:val="Normal"/>
        <w:spacing w:lineRule="auto" w:line="360"/>
        <w:ind w:hanging="8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kolas padomes darba organizācij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padomes sēdes notiek ne retāk kā 2 reizes mācību gad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padomes lēmumus pieņem balsojot. Balsošana var būt gan atklāta, gan aizklāt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izšķirta balsojuma gadījumā izšķirošā ir priekšsēdētāja bals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padomes lēmumi ir spēkā, ja sēdē piedalās vismaz puse sastāv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ēdes protokolē. Protokolista pienākumus veic pedagogu pārstāvis. Skolas padomes sēžu protokolus noformē un glabā atbilstoši normatīvo aktu prasībām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oslēguma jautājum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las direktors ar ikreizēju rīkojumi ir tiesīgs noregulēt jautājumus, kas nav atrunāti šajā reglamentā, lai pilnvērtīgi un nepārtraukti tiktu īstenotas Skolas padomes funkcij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zmaiņas un papildinājumus nolikumā apspriež skolas padomes sēdē, noformē rakstiski kā papildinājumu vai labojumu. Izmaiņas nolikumā apspriež Skolas padomes sēdē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tzīt par spēku zaudējošu Skolas padomes 2017.gada 4.decembra nolikumu.</w:t>
      </w:r>
    </w:p>
    <w:p>
      <w:pPr>
        <w:pStyle w:val="Normal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SKAŅOTS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kolas padomes priekšsēdētāja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.Zieda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3.gada 20.janvārī</w:t>
      </w:r>
    </w:p>
    <w:p>
      <w:pPr>
        <w:pStyle w:val="Normal"/>
        <w:ind w:left="426" w:right="56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Courier New"/>
    <w:charset w:val="00"/>
    <w:family w:val="auto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Courier New" w:hAnsi="RimHelvetica;Courier New" w:eastAsia="Times New Roman" w:cs="RimHelvetica;Courier New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8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-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11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26" w:after="0"/>
      <w:jc w:val="both"/>
      <w:outlineLvl w:val="3"/>
    </w:pPr>
    <w:rPr>
      <w:rFonts w:ascii="Times New Roman" w:hAnsi="Times New Roman" w:cs="Times New Roman"/>
      <w:b/>
      <w:bCs/>
      <w:color w:val="000000"/>
      <w:spacing w:val="4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Arial" w:hAnsi="Arial" w:cs="Arial"/>
      <w:b/>
      <w:sz w:val="24"/>
    </w:rPr>
  </w:style>
  <w:style w:type="character" w:styleId="Virsraksts2Rakstz">
    <w:name w:val="Virsraksts 2 Rakstz."/>
    <w:qFormat/>
    <w:rPr>
      <w:b/>
      <w:bCs/>
      <w:color w:val="000000"/>
      <w:spacing w:val="-2"/>
      <w:sz w:val="22"/>
      <w:szCs w:val="22"/>
      <w:shd w:fill="FFFFFF" w:val="clear"/>
    </w:rPr>
  </w:style>
  <w:style w:type="character" w:styleId="Virsraksts3Rakstz">
    <w:name w:val="Virsraksts 3 Rakstz."/>
    <w:qFormat/>
    <w:rPr>
      <w:b/>
      <w:bCs/>
      <w:color w:val="000000"/>
      <w:spacing w:val="-2"/>
      <w:sz w:val="22"/>
      <w:szCs w:val="22"/>
      <w:shd w:fill="FFFFFF" w:val="clear"/>
    </w:rPr>
  </w:style>
  <w:style w:type="character" w:styleId="Virsraksts4Rakstz">
    <w:name w:val="Virsraksts 4 Rakstz."/>
    <w:qFormat/>
    <w:rPr>
      <w:b/>
      <w:bCs/>
      <w:color w:val="000000"/>
      <w:spacing w:val="4"/>
      <w:sz w:val="22"/>
      <w:szCs w:val="22"/>
      <w:shd w:fill="FFFFFF" w:val="clear"/>
    </w:rPr>
  </w:style>
  <w:style w:type="character" w:styleId="PamattekstsRakstz">
    <w:name w:val="Pamatteksts Rakstz."/>
    <w:qFormat/>
    <w:rPr>
      <w:sz w:val="24"/>
    </w:rPr>
  </w:style>
  <w:style w:type="character" w:styleId="GalveneRakstz">
    <w:name w:val="Galvene Rakstz."/>
    <w:qFormat/>
    <w:rPr>
      <w:rFonts w:ascii="RimHelvetica;Courier New" w:hAnsi="RimHelvetica;Courier New" w:cs="RimHelvetica;Courier New"/>
      <w:sz w:val="28"/>
    </w:rPr>
  </w:style>
  <w:style w:type="character" w:styleId="KjeneRakstz">
    <w:name w:val="Kājene Rakstz."/>
    <w:qFormat/>
    <w:rPr>
      <w:rFonts w:ascii="RimHelvetica;Courier New" w:hAnsi="RimHelvetica;Courier New" w:cs="RimHelvetica;Courier New"/>
      <w:sz w:val="28"/>
    </w:rPr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Helvetica;Courier New" w:hAnsi="RimHelvetica;Courier New" w:cs="RimHelvetica;Courier New"/>
    </w:rPr>
  </w:style>
  <w:style w:type="character" w:styleId="KomentratmaRakstz">
    <w:name w:val="Komentāra tēma Rakstz."/>
    <w:qFormat/>
    <w:rPr>
      <w:rFonts w:ascii="RimHelvetica;Courier New" w:hAnsi="RimHelvetica;Courier New" w:cs="RimHelvetica;Courier New"/>
      <w:b/>
      <w:bCs/>
    </w:rPr>
  </w:style>
  <w:style w:type="character" w:styleId="Virsraksts9Rakstz">
    <w:name w:val="Virsraksts 9 Rakstz."/>
    <w:qFormat/>
    <w:rPr>
      <w:rFonts w:ascii="Calibri Light" w:hAnsi="Calibri Light" w:eastAsia="Times New Roman" w:cs="Times New Roman"/>
      <w:sz w:val="22"/>
      <w:szCs w:val="22"/>
    </w:rPr>
  </w:style>
  <w:style w:type="character" w:styleId="Pamatteksts2Rakstz">
    <w:name w:val="Pamatteksts 2 Rakstz."/>
    <w:qFormat/>
    <w:rPr>
      <w:rFonts w:ascii="RimHelvetica;Courier New" w:hAnsi="RimHelvetica;Courier New" w:cs="RimHelvetica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pBdr>
        <w:bottom w:val="single" w:sz="12" w:space="1" w:color="000000"/>
      </w:pBdr>
      <w:ind w:left="851" w:hanging="0"/>
      <w:jc w:val="center"/>
    </w:pPr>
    <w:rPr>
      <w:sz w:val="36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pacing w:lineRule="auto" w:line="360" w:before="60" w:after="60"/>
      <w:ind w:left="720" w:firstLine="720"/>
      <w:contextualSpacing/>
      <w:jc w:val="both"/>
    </w:pPr>
    <w:rPr>
      <w:rFonts w:ascii="Times New Roman" w:hAnsi="Times New Roman" w:cs="Times New Roman"/>
      <w:sz w:val="26"/>
      <w:szCs w:val="26"/>
      <w:lang w:val="en-AU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8:00Z</dcterms:created>
  <dc:creator>Kristina Apine</dc:creator>
  <dc:description/>
  <cp:keywords/>
  <dc:language>en-US</dc:language>
  <cp:lastModifiedBy>User</cp:lastModifiedBy>
  <cp:lastPrinted>2023-01-23T10:00:00Z</cp:lastPrinted>
  <dcterms:modified xsi:type="dcterms:W3CDTF">2023-01-23T08:02:00Z</dcterms:modified>
  <cp:revision>9</cp:revision>
  <dc:subject/>
  <dc:title> </dc:title>
</cp:coreProperties>
</file>